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empenho dos municípios em cada indicador</w:t>
      </w:r>
    </w:p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60"/>
        <w:rPr/>
      </w:pPr>
      <w:r>
        <w:rPr/>
        <w:t xml:space="preserve">Dados obtidos no SNIS </w:t>
      </w:r>
      <w:r>
        <w:fldChar w:fldCharType="begin"/>
      </w:r>
      <w:r>
        <w:rPr>
          <w:szCs w:val="24"/>
          <w:rFonts w:cs="Arial"/>
        </w:rPr>
        <w:instrText xml:space="preserve"> ADDIN ZOTERO_ITEM CSL_CITATION {"citationID":"g8pspu4ur","properties":{"formattedCitation":"{\\rtf (MINIST\\uc0\\u201{}RIO DAS CIDADES, 2012)}","plainCitation":"(MINISTÉRIO DAS CIDADES, 2012)"},"citationItems":[{"id":1246,"uris":["http://zotero.org/groups/221593/items/Z49BWTXX"],"uri":["http://zotero.org/groups/221593/items/Z49BWTXX"],"itemData":{"id":1246,"type":"book","title":"Sistema Nacional de Informações sobre Saneamento (SNIS)","publisher":"Notorium Tecnologia em Software","publisher-place":"Brasília","version":"10","medium":"SNIS","event-place":"Brasília","URL":"www.snis.gov.br","author":[{"family":"Ministério das Cidades","given":""}],"issued":{"date-parts":[["2012"]]},"accessed":{"date-parts":[["2013",1,7]]}}}],"schema":"https://github.com/citation-style-language/schema/raw/master/csl-citation.json"}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(MINISTÉRIO DAS CIDADES, 2012)</w: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/>
        <w:t>. Os municípios grifados em rosa tiveram seus dados aglutinados, pois possuíam mais de um prestador, e os grifados em verde foram completados com dados anteriores ao ano base da pesquisa.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483"/>
        <w:gridCol w:w="674"/>
        <w:gridCol w:w="719"/>
        <w:gridCol w:w="897"/>
        <w:gridCol w:w="674"/>
        <w:gridCol w:w="1075"/>
        <w:gridCol w:w="49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  <w:t>Prestador(e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  <w:t>AG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  <w:t>AG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  <w:t>AG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  <w:t>ES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t-BR"/>
              </w:rPr>
              <w:t>FN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sz w:val="16"/>
                <w:szCs w:val="16"/>
                <w:lang w:eastAsia="pt-BR"/>
              </w:rPr>
              <w:t>Ano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ngra dos Re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AE e 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15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50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054,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549239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erib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80417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raru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5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36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975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7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4791428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re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AES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911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rmação dos Búzi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LAG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6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183566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rraial do Cab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LAG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298018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arra do Pira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B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08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50690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arra Man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8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7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02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3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839322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elford Rox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1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916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1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588896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om Jardi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42,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948670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om Jesus do Itabapo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B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3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6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328882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bo F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LAG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7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7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1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913564,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choeiras de Maca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MAE-C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7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8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883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mbu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95559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mpos dos Goytacaz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7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15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495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29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389648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ntaga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9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750972,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rapeb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95213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rdoso Mor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SO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7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81074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simiro de Abre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SA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352,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449240,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omendador Levy Gaspari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CL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65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61169,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onceição de Macab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C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2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5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0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ord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3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80864,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uas Bar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89532,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uque de Caxi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9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4921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4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5872631,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Engenheiro Paulo de Front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67609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Guapimiri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FSS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3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46212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Iguaba Gran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LAG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6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19940,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Itabora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57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2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769483,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Itagua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2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6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534687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Ita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22190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Itaoca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862007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Itaperu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9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2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318279,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Itatia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5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83308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Jape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80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045260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Laje do Muria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32256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aca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ESA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5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6478930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acu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39116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ag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3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44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365311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angarati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7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76194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en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0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aric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1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7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295102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esqui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0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262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8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616175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iguel Per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384840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Mirac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511048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Nativid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77281,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Nilópol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0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26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5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3772031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Niteró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3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6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6266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5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788772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Nova Fribur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N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7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90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7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38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8498102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Nova Iguaç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40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3815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70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6547623,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aracamb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4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876196,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araíba do Su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P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6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375205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aty do Alfe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P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6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003803,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trópol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7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5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8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4773494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inhei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0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102898,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ira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9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653070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orciúncu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8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356307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orto Re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P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59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728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Queimad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8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259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969270,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Quissam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8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126316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sen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9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2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8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8860185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io Boni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6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765949,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io Cla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823432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io das Flo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R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io das Ost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R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3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0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9035324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io de Jan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82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11203,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920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9821643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nta Maria Madale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S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2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09080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nto Antônio de Pádu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0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238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515533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0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Fidél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2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146980,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9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Francisco de Itabapo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0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240294,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Gonça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68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76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7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885529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João da Bar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5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8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771213,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João de Meri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4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184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98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445835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José de Ub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14851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José do Vale do Rio Pre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MSJVR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06545,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Pedro da Alde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LAG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5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8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526211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ão Sebastião do Al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SS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79389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puca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522669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quar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7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28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59,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10873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eropéd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8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597986,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ilva Jardi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A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4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36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274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umidou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 e PM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7506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Tangu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53379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Teresópol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68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0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9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6280910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Trajano de Mor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63774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Três Ri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AET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6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2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3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0649901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Valenç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5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1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7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528480,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Varre-S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490334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Vassou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DA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5085688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Volta Redo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SAAE-V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71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8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98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64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52597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6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Bibliography"/>
        <w:rPr/>
      </w:pPr>
      <w:r>
        <w:fldChar w:fldCharType="begin"/>
      </w:r>
      <w:r>
        <w:rPr>
          <w:sz w:val="24"/>
          <w:szCs w:val="24"/>
          <w:rFonts w:cs="Arial"/>
        </w:rPr>
        <w:instrText xml:space="preserve"> ADDIN ZOTERO_BIBL {"custom":[]} CSL_BIBLIOGRAPHY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MINISTÉRIO DAS CIDADES</w:t>
      </w:r>
      <w:r>
        <w:rPr>
          <w:rFonts w:cs="Arial"/>
          <w:b/>
          <w:bCs/>
          <w:sz w:val="24"/>
          <w:szCs w:val="24"/>
        </w:rPr>
        <w:t>. Sistema Nacional de Informações sobre Saneamento (SNI</w:t>
      </w:r>
      <w:r>
        <w:rPr>
          <w:rFonts w:cs="Arial"/>
          <w:sz w:val="24"/>
          <w:szCs w:val="24"/>
        </w:rPr>
        <w:t xml:space="preserve">S). Brasília: Notorium Tecnologia em Software, 2012. </w:t>
      </w:r>
    </w:p>
    <w:p>
      <w:pPr>
        <w:pStyle w:val="Normal"/>
        <w:spacing w:before="120" w:after="120"/>
        <w:rPr>
          <w:rFonts w:cs="Arial"/>
          <w:sz w:val="24"/>
          <w:szCs w:val="24"/>
        </w:rPr>
      </w:pP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42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Arial" w:hAnsi="Arial" w:cs="Arial"/>
      <w:sz w:val="24"/>
      <w:szCs w:val="22"/>
      <w:lang w:val="pt-BR" w:bidi="ar-SA"/>
    </w:rPr>
  </w:style>
  <w:style w:type="character" w:styleId="FooterChar">
    <w:name w:val="Footer Char"/>
    <w:basedOn w:val="Fontepargpadro"/>
    <w:qFormat/>
    <w:rPr>
      <w:rFonts w:ascii="Arial" w:hAnsi="Arial" w:cs="Arial"/>
      <w:sz w:val="24"/>
      <w:szCs w:val="22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pageBreakBefore/>
      <w:spacing w:lineRule="auto" w:line="240" w:before="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sz w:val="18"/>
      <w:szCs w:val="18"/>
    </w:rPr>
  </w:style>
  <w:style w:type="paragraph" w:styleId="Bibliography">
    <w:name w:val="Bibliography"/>
    <w:basedOn w:val="Normal"/>
    <w:qFormat/>
    <w:pPr>
      <w:spacing w:lineRule="auto" w:line="240" w:before="60" w:after="240"/>
      <w:ind w:hanging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48:00Z</dcterms:created>
  <dc:creator/>
  <dc:description/>
  <cp:keywords/>
  <dc:language>en-US</dc:language>
  <cp:lastModifiedBy>Henrique da Hora</cp:lastModifiedBy>
  <dcterms:modified xsi:type="dcterms:W3CDTF">2014-01-0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15"&gt;&lt;session id="QWGGa8It"/&gt;&lt;style id="http://www.zotero.org/styles/associacao-brasileira-de-normas-tecnicas" hasBibliography="1" bibliographyStyleHasBeenSet="1"/&gt;&lt;prefs&gt;&lt;pref name="fieldType" value="Field"/&gt;&lt;pre</vt:lpwstr>
  </property>
  <property fmtid="{D5CDD505-2E9C-101B-9397-08002B2CF9AE}" pid="3" name="ZOTERO_PREF_2">
    <vt:lpwstr>f name="storeReferences" value="true"/&gt;&lt;pref name="automaticJournalAbbreviations" value="false"/&gt;&lt;pref name="noteType" value="0"/&gt;&lt;/prefs&gt;&lt;/data&gt;</vt:lpwstr>
  </property>
</Properties>
</file>